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1.11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 반덤핑조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질서와 공정경쟁의 보호를 위하여 《중화인민공화국 대외무역법》의 관련 규정에 근거하여 본 조례를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제품을 덤핑방식으로 중화인민공화국시장에 진입시키며 아울러 이미 건립된 국내산업에 실질손해를 조성하거나 실질손해위협을 산생 또는 국내산업의 건립에 실질적인 저해를 조성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의 규정에 의해 조사를 실시하고 반덤핑조치를 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덤핑과 손해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덤핑이란 정상적인 무역과정 중에서 수입제품이 정상적인 가치보다 낮은 가격으로 중화인민공화국시장에 진입함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에 대한 조사와 확정은 상무부에서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제품의 정상가치는 마땅히 상황에 따라하기 방법에 의해 확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품의 동종제품이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시장의 정상무역과정 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변가격이 있는 경우에는 그 불변가격을 정상가치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품의 동종제품이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시장의 정상무역과정 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되지 않았거나 또는 동종제품의 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을 공평하게 비교할 수 없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 동종제품이 적당한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수출된 불변가격 또는 당 동종제품의 원산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의 생산원가에 합리적인 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윤을 가한 것을 정상가치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품이 원산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직접 수입되지 않은 경우에는 전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규정에 의해 정상가치를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러나 제품이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통과할 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생산되지 않았거나 또는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불변가격이 없는 경우에는 원산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의 당 동종제품의 가격을 정상가치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품의 수출가격은 마땅히 상황에 따라하기 방법에 의해 확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품이 실제 지불된 또는 응당 지불해야하는 가격이 있는 경우 당 가격을 수출가격으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품이 수출가격이 없거나 또는 가격이 확실치 않을 경우에는 당 수입제품이 독립적인 구매인에게 판매된 가격에 근거하여 추정한 가격을 수출가격으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러나 당 수입제품이 독립적인 구매인에게 판매되지 않은 경우 또는 수입시의 상태로 판매되지 않은 경우에는 상무부가 합리적인 기준에 근거하여 추정한 가격을 수출가격으로 한다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제품의 수출가격이 정상가치보다 낮은 부분을 덤핑 폭이라고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품의 수출가격과 정상가치는 마땅히 가격에 영향을 주는 불변요인을 고려하여 공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리적인 방식에 의해 비교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 폭의 확정은 마땅히 가권평균 정상가치와 전부의 불변 수출교역의 가권평균가격을 비교해야하며 또는 메건의 교역의 정상가치와 수출가격을 비교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가격이 구매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기에 따라 매우 큰 차이가 존재하여 전관 규정에 의해 비교할 수 없는 경우에는 가권 평균정상가치와 단일 수출교역의 가격을 비교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손해란 덤핑이 이미 건립된 국내산업에 실질적인 손해를 조성하거나 실질적인 손해의 위협을 산생하거나 또는 국내산업 건립에 실질적인 저해를 조성함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해의 조사와 확정은 상무부에서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중 농산물의 반덤핑 국내 산업손해조사는 상무부가 농업부와의 회동을 통해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덤핑이 국내산업에 조성한 손해 확정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하기 사항을 심사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수입제품의 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기에는 수입제품의 절대수량 또는 국내동종제품과 비교할 때 생산 또는 소비된 양의 대량 증가여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덤핑 수입제품의 대량 증가 가능성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수입제품의 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기에는 덤핑수입제품의 가격 삭감 또는 국내 동종제품의 가격에 대한 대폭의 억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박 등의 영향 발생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수입제품이 국내산업의 관련 경제요소와 지표에 주는 영향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수입제품의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의 생산능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능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피조사제품의 재고상황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산업에 손해를 조성한 기타의 요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질손해위협의 확정은 마땅히 사실에 근거해야하며 단순한 고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추측 또는 지극히 낮은 가능성에 의거해서는 아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이 국내산업에 조성한 손해 확정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긍정적인 증거에 근거해야 하며 비덤핑요인으로 인한 손해를 덤핑 때문인 것으로 해서는 아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덤핑수입제품이 두개 이상의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수입되고 아울러 동시에 하기 조건을 만족시킬 때 덤핑수입제품이 국내 산업에 조성한 영향은 누계 평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에서 수입된 덤핑수입제품의 덤핑 폭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다 작지 않고 아울러 수입량이 可忽略不計에 속하지 않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수입제품간 및 덤핑수입제품과 국내동종제품간의 경쟁조건에 근거하여 누계 평가 실시가 적당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可忽略不計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개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에서 수입된 덤핑수입제품의 수량이 동종제품 총 수입량에서 차지하는 비율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만인 상황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그러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만인 몇 개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의 총 수입량이 동종 제품 총 수입량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초과하는 상황은 제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덤핑수입제품의 영향 평가는 마땅히 국내 동종제품의 생산에 근거하여 단독 확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동종제품의 생산에 근거하여 단독 확정할 수 없는 경우에는 마땅히 국내 동종제품을 포함한 최소 제품조 또는 범위내의 생산을 심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내산업이란 중화인민공화국내 동종제품의 전부의 생산자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총 생산량이 국내 동종제품 전부의 총생산량에서 주요부분을 차지하는 생산자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러나 국내생산자가 수출경영자 또는 수입경영자와 관련이 있거나 또는 국내생산자자체가 덤핑수입제품의 수입경영자인 경우에는 국내산업외로 배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한 상황 하에서는 국내 한 지역시장의 생산자가 당 시장에서 그 전부 또는 거의 전부의 동종제품을 판매하고 아울러 당 시장 동종제품의 수요가 주요하게 국내 기타지방의 생산자가 공급한 경우가 아닌 경우에는 단독산업으로 간주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동종제품이란 덤핑수입제품과 같은 제품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같은 제품이 없는 경우에는 덤핑수입제품의 특성과 가장 비슷한 제품을 동종제품으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반덤핑 조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내산업 또는 국내산업을 대표하는 자연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 또는 관련 조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신청인이라 통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본 조례의 규정에 의해상무부에 반덤핑조사의 서면신청을 제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서는 마땅히 하기 내용을 포함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주소 및 관련 상황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를 신청하는 수입제품에 대한 완전한 설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기에는 제품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원산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알고 있는 수출경영자 또는 생산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이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원산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시장 소비시의 가격정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가격 정보 등의 내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동종제품의 생산수량과 가치에 대한 설명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사를 신청하는 수입제품의 수량과 가격이 국내산업에 미치는 영향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이 설명이 필요하다고 인정하는 기타의 내용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서는 마땅히 하기 증거를 첨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를 신청하는 수입제품에 덤핑이 존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산업에 대한 손해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과 손해 간에 인과관계가 존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마땅히 신청인이 제출한 신청서 및 관련 증거 접수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 당 신청이 국내산업 또는 국내산업을 대표하여 제출한 것인지에 대한 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서내용 및 첨부한 증거 등에 대한 심사를 실시하고 아울러 입안 조사여부를 결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안조사결정 전 마땅히 관련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통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을 지지 또는 반대하는 국내산업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지지자의 생산량이 지지자와 반대자의 총 생산량 중에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을 차지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당 신청은 국내산업 또는 국내산업을 대표하여 제출한 것으로 간주하고 반덤핑조사를 개시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그러나 지지를 표시하는 국내생산자의 생산량이 국내 동종제품 총 생산량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만인 경우에는 반덤핑조사를 개시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특수상황하에서는 상무부가 반덤핑조사의 서면신청을 받지 못했지만 충분한 증거가 있어 덤핑과 손해 및 양자간에 인과관계가 존재한다고 인정되는 경우에는 입안조사를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입안조사의 결정은 상무부가 공고하고 아울러 신청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알고 있는 수출경영자와 수입경영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 및 기타의 이해관계가 있는 조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이해관계인이라 통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게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안조사의 결정을 일단 공고하고 나면 상무부는 마땅히 신청서류를 이미 알고 있는 수출경영자와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제공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left="-100" w:right="-100"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설문조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작위조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조사 등의 방식으로 이해관계 측으로부터 상황을 요해하고 조사를 실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마땅히 관련 이해관계 측에 의견과 논거 진술의 기회를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필요하다고 인정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작요원을 관련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파견하여 조사를 실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 관련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이의를 제출하는 경우는 제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가 실시하는 조사에 이해관계측은 마땅히 여실하게 상황을 반영하고 관련 자료를 제공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해관계측이 여실하게 상황을 반영하지 않고 관련 자료를 제공하지 않거나 또는 합리적인 시간 내에 필요한 정보를 제공하지 않거나 또는 기타의 방식으로 조사를 엄중하게 방해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이미 파악한 사실과 장악할 수 있는 최대의 정보에 근거하여 판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해관계측은 제공한 자료의 누설이 엄중하게 불리한 영향을 조성할 소지가 있다고 인정되면 상무부에 당 자료의 비밀유지처리를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비밀유지신청이 정당한 이유가 있다고 인정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이해관계측이 제공한 자료를 비밀유지자료로 처리해야하며 동시에 이해관계 측에 공개할 수 있는 당 자료의 개요의 제공을 요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밀유지자료로 처리된 자료는 자료를 제공한 이해관계 측의 동의 없이는 누설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마땅히 신청인과 이해관계 측에 관련 자료의 사열을 허용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 비밀유지자료로 처리된 경우는 제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조사결과에 근거하여 덤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해와 양자간의 인과관계 성립 여부에 대한 초보적인 판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初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하고 아울러 공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초보적인 판정에 의해 덤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해 및 양자간의 인과관계가 성립한다고 확정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마땅히 덤핑 및 덤핑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해 및 손해정도에 대한 조사를 계속하여 실시하고 아울러 조사결과에 근거하여 최종 판결을 결정하고 공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종 판결 결정 전 상무부는 마땅히 최종 판결결정이 의거한 기본사실을 이미알고 있는 모든 이해관계 측에 통지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덤핑조사는 마땅히 입안조사결정 공고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월 내 완료해야 하며 특수한 상황이 있는 경우에는 연장할 수 있으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초과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상황이 있는 경우에는 반덤핑조사를 마땅히 종지해야 하며 아울러 상무부에서 공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이 신청을 취소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해 또는 양자간에 인과관계가 존재한다는 충분한 증거가 없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덤핑 폭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만인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수입제품의 실제 또는 잠재적인 수입량 또는 손해가 可忽略不計인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가 반덤핑조사를 계속 실시하는 것이 적합하지 않다고 인정하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개 또는 부분적인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로부터 수입된 피조사제품에 전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, (3), (4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열거의 상황이 있는 경우 관련제품을 대상으로 실시하는 반덤핑조사는 마땅히 종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반덤핑 조치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절 임시 반덤핑 조치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초보적인 판정에 의해 덤핑이 성립된다고 확정되고 아울러 국내산업에 손해를 조성한 경우 하기의 임시 반덤핑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 반덤핑 세를 징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증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증서 또는 기타형식의 담보의 제공을 요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 반덤핑세액 또는 제공한 보증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증서 또는 기타형식의 담보금은 마땅히 초보적인 판결에 의해 확정된 덤핑 폭을 초과하지 말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임시 반덤핑세의 징수는 상무부가 건의를 제출하고 국무원관세세칙위원회에서 상무부의 건의에 근거하여 결정을 하며 상무부가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증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증서 또는 기타형식의 담보제공은 상무부가 결정하고 아울러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공고결정 실시일로부터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임시 반덤핑조치 실시 기한은 임시 반덤핑조치 결정 공고 규정 실시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초과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특수한 상황 하에서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까지 연장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덤핑 입안조사 결정 공고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에는 임시 반덤핑조치를 취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절 가격 약속</w:t>
            </w:r>
          </w:p>
          <w:p>
            <w:pPr>
              <w:pStyle w:val="Normal"/>
              <w:spacing w:lineRule="exact" w:line="290"/>
              <w:ind w:firstLine="206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덤핑수입제품의 수출경영자는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덤핑조사기간 상무부에 가격변경 또는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가격의 수출을 정지한다는 가격약속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수출경영자에게 가격약속에 관한 건의를 제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수출경영자에게 강압적인 가격약속을 요구해서는 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경영자가 가격약속을 하지 않거나 또는 가격약속에 관한 건의를 접수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덤핑안건의 조사와 확정에 영향을 주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경영자가 수입제품을 계속하여 덤핑할 경우 상무부는 손해위협의 출현 가능성이 더 크다고 확정할 권리가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경영자가 제출한 가격약속을 접수할 수 있고 아울러 공공이익에 부합한다고 인정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반덤핑조사의 중지 또는 종지를 결정하고 임시 반덤핑조치 또는 반덤핑세 징수 조치를 취하지 않을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덤핑조사 결정을 중지 또는 종지할 경우 상무부가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가 가격약속을 접수하는 않는 경우에는 마땅히 관련 수출경영자에게 그 이유를 설명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덤핑 및 덤핑으로 인한 손해에 대해 긍정적인 초보적인 판정 결정을 하기 전에 가격약속을 제안하거나 또는 가격약속을 접수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2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본 조례 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관의 규정에 의해 반덤핑조사를 중지 또는 종지한 후 수출경영자의 요청에 응해 상무부는 마땅히 덤핑과 손해에 대한 조사를 계속하여 실시해야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또는 상무부가 필요하다고 인정하는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덤핑과 손해에 대한 조사를 계속하여 실시할 수 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전관 조사결과에 근거하여 덤핑 또는 손해의 부정적인 판결을 한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가격약속은 자동으로 효력을 상실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덤핑과 손해의 긍정적인 판결을 한 경우 가격약속은 계속하여 유효하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수출경영자에게 가격약속 이행 관련 상황과 자료의 정기적인 제공을 요구하고 또한 이에 대한 확인작업을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경영자가 가격약속을 위반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본 조례 규정에 의해 반덤핑조사의 회복을 즉각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미 장악한 가장 확실한 정보에 근거하여 임시 반덤핑조치의 실시를 결정할 수 있으며 아울러 임시 반덤핑조치 실시 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 수입된 제품에 대해 반덤핑 세를 추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러나 가격약속 위반전 수입한 제품은 제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절 반덤핑세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최종 결정에 의해 덤핑이 성립된다고 확정되고 아울러 국내 산업에 손해를 조성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덤핑 세를 징수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덤핑 세는 마땅히 공공이익에 부합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덤핑 세는 상무부에서 건의를 제출하고 국무원관세 세칙위원회가 상무부의 건의에 근거하여 결정을 하며 상무부가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공고규정의 실시일로부터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덤핑 세는 최종결정 공고일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후 수입한 제품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그러나 본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의 상황은 제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덤핑세의 납세인은 덤핑수입제품의 수입경영자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덤핑 세는 마땅히 수출경영자의 덤핑 폭에 근거하여 각각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범위내에 포함되지 않은 수출경영자의 덤핑수입제품에 대해 반덤핑 세를 징수해야하는 경우에는 마땅히 합리적인 방식에 의해 그에 적용하는 반덤핑 세를 확정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덤핑세액은 최종 결정에 의해 확정된 덤핑 폭을 초과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최종결정에 의해 실질손해가 존재한다고 확정되고 아울러 그 이전에 이미 임시 반덤핑조치를 취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덤핑 세는 이미 임시 반덤핑조치를 취한 기간에 대해 세액을 추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종결정에 의해 실질손해위협이 존재한다고 확정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 반덤핑조치를 취하지 않으면 장차 실질손해판정을 초래하게 될 상황 하에서 이미 임시 반덤핑조치를 취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덤핑 세는 임시 반덤핑조치 기간에 대해 세액을 추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최종결정에 의해 확정된 반덤핑세가 이미 지불했거나 또는 응당 지불해야하는 임시 반덤핑 세 또는 담보를 목적으로 평가된 금액보다 높은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차액부분은 수취하지 않는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이미 지불했거나 응당 지불해야 하는 임시 반덤핑 세 또는 담보를 목적으로 평가된 금액보다 낮은 경우에는 차액부분은 마땅히 구체적인 상황에 근거하여 반환하거나 또는 세액을 다시 계산해야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두 가지 상황이 병존하는 경우에는 임시 반덤핑조치 실시 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 수입한 제품에 대해 반덤핑 세를 추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안조사전 수입한 제품은 제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수입제품이 국내산업에 손해를 조성한 덤핑역사가 있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당 제품의 수입경영자가 수출경영자의 덤핑실시를 알고 있거나 또는 모를 리가 없고 아울러 국내산업에 손해를 조성한 경우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수입제품이 단기간 내 대량 수입되고 아울러 곧 실시될 반덤핑세의 보완효과를 엄중하게 파괴할 가능성이 있는 경우</w:t>
            </w:r>
          </w:p>
          <w:p>
            <w:pPr>
              <w:pStyle w:val="Normal"/>
              <w:spacing w:lineRule="exact" w:line="290"/>
              <w:ind w:firstLine="202"/>
              <w:rPr/>
            </w:pP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상무부는 조사를 개시한 후 전항 나열의 두 가지 상황이 병존한다는 충분한 근거가 있는 경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관련 수입제품에 대해 수입등기 등의 반덤핑 세 추징을 위한 필요한 조치를 취할 수 있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최정결정에 의해 반덤핑 세를 징수하지 않는다고 확정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최종결정에 반덤핑 세 추징을 확정하지 않은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징수한 임시 반덤핑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수취한 보증금은 마땅히 반환해야 하며 보증서 또는 기타 형식의 담보는 마땅히 해지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덤핑수입제품의 수입경영자는 이미 납부한 반덤핑세액이 덤핑 폭을 초과했다는 증거가 있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에 이미 납부한 세액의 반환을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 후 건의를 제출하고 국무원관세세칙위원회는 상무부의 건의에 근거하여 반환결정을하며 세관이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품이 반덤핑 세를 징수당한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기간내 중화인민공화국에 당 제품을 수출하지 않은 신 수출경영자는 반덤핑 세를 징수당한 수출경영자와 관련이 없다는 사실을 증명할 수 있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에 덤핑 폭의 단독확정을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마땅히 신속한 심사를 실시하고 아울러 최종결정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기간 중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규정의 조치를 취할 수 있으나 당 제품에 대해 반덤핑 세를 징수해서는 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반덤핑 세와 가격약속의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기한과 재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덤핑세의 징수기한과 가격약속의 이행기한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 초과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러나 재심을 거쳐 반덤핑세의 징수종지가 덤핑 과손해의 계속발생 또는 재차의 발생을 초래할 소지가 있다고 확정된 경우에는 반덤핑세의 징수기한을 적당하게 연장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반덤핑세가 발효된 후 상무부는 정당한 이유가 있는 상황 하에서 반덤핑세의 계속적인 징수 필요성에 대한재심을 결정할 수 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또한 합리적인 시간이 경과된 후 이해관계인의 요청에 응해 아울러 이해관계인이 제공한 상응한 증거에 대한 심사후반덤핑세의 계속적인 징수 필요성에 대한 재심을 결정할 수 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격약속이 발효된 후 상무부는 정당한 이유가 있는 상황 하에서 가격약속의 계속적인 이행 필요성에 대한 재심을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한 합리적인 시간이 경과된 후 이해관계인의 요청에 응해 아울러 이해관계인이 제공한 상응한 증거에 대한심사 후 가격약속의 계속적인 이행 필요성에 대한재심을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재심결과에 근거하여 상무부가 본 조례 규정에 의해 반덤핑세의 유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정 또는 취소 건의를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관세세칙위원회는 상무부의 건의에 근거하여 결정을 하며 상무부가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상무부가 본 조례 규정에 의해 가격약속의 유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정 또는 취소결정을 하고 아울러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재심절차는 본 조례의 반덤핑조사관련 규정에 의해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재심기한은 재심개시 결정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초과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재심기간 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심절차는 반덤핑조치의 실시에 영향을 주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의한 최종결정에 불복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에 의한 반덤핑 세 징수여부의 결정 및 추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액반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새로운 수출경영자에 대한 징세결정에 불복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에 의한 재심결정에 불복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의해 행정재심을 신청하거나 또는 인민법원에 소송을 제기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에 의한 공고는 마땅히 중요한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근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과와 결론 등의 내용을 명시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적당한 조치를 통해 반덤핑조치 회피행위를 방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어떠한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막론하고 중화인민공화국의 수출제품에 대해 기시적인 반덤핑조치를 취한다면 중화인민공화국은 실제상황에 근거하여 당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상응한 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반덤핑관련의 대외협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와 분쟁해결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본 조례에 근거하여 관련 구체적인 실시방법을 제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199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무원이 공고한 《중화인민공화국 반덤핑과 반보조 조례》중의 반덤핑관련 규정은 동시에 폐지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倾销条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修订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40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一章 总  则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维护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秩序和公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共和国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法》的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入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建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阻碍的，依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采取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章 倾销与损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害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是指在正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以低于其正常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出口价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入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确定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正常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区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同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按照下列方法确定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在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正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程中有可比价格的，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比价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正常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在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正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售的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价格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不能据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公平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出口到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可比价格或者以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在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生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成本加合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用、利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正常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不直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，按照前款第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正常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但是，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转运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在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无生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在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中不存在可比价格等情形下，可以以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在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价格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正常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出口价格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区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同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按照下列方法确定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品有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支付或者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支付的价格的，以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出口价格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出口价格或者其价格不可靠的，以根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首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给独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的价格推定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价格；但是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给独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或者未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状态转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售的，可以以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根据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理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推定的价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格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出口价格低于其正常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幅度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幅度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出口价格和正常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格的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性因素，按照公平、合理的方式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幅度的确定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平均正常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全部可比出口交易的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平均价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正常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价格在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交易的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口价格在不同的购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、地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存在很大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按照前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方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平均正常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与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出口交易的价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，是指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建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阻碍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确定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其中，涉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国内产业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在确定倾销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，包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绝对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或者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是否大量增加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大量增加的可能性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价格，包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价格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价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大幅度抑制、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低等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经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因素和指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、原产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生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能力、出口能力，被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存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造成国内产业损害的其他因素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确定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据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据指控、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小的可能性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在确定倾销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据肯定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非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因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因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，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且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足下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的，可以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的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积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估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每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幅度不小于２％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且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量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可忽略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根据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竞争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积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估是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可忽略不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占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总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量的比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低于３％；但是，低于３％的若干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总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量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总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量７％的除外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倾销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品的影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应当针对国内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产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确定；不能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针对国内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产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确定的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应当审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品在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最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或者范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是指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全部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，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全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总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的主要部分的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；但是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，或者其本身为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的，可以排除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之外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在特殊情形下，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域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中的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，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售其全部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几乎全部的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需求主要不是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他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方的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单独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同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是指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相同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相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，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特性最相似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章 反倾销调查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代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自然人、法人或者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组织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下统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，可以依照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向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提出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申请书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8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人的名</w:t>
            </w:r>
            <w:r>
              <w:rPr>
                <w:rFonts w:ascii="SimSun;宋体" w:hAnsi="SimSun;宋体" w:cs="SimSun;宋体" w:eastAsia="SimSun;宋体"/>
                <w:spacing w:val="-8"/>
                <w:kern w:val="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、地址及有</w:t>
            </w:r>
            <w:r>
              <w:rPr>
                <w:rFonts w:ascii="SimSun;宋体" w:hAnsi="SimSun;宋体" w:cs="SimSun;宋体" w:eastAsia="SimSun;宋体"/>
                <w:spacing w:val="-8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pacing w:val="-8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完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，包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所涉及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或者原产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、已知的出口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或者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在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或者原产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费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价格信息、出口价格信息等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和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申请调查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和价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的其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十五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申请书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附具下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pacing w:val="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申请调查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品存在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pacing w:val="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8"/>
                <w:kern w:val="0"/>
                <w:sz w:val="21"/>
                <w:szCs w:val="21"/>
                <w:lang w:eastAsia="zh-CN"/>
              </w:rPr>
              <w:t>倾销与损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害之</w:t>
            </w:r>
            <w:r>
              <w:rPr>
                <w:rFonts w:ascii="SimSun;宋体" w:hAnsi="SimSun;宋体" w:cs="SimSun;宋体" w:eastAsia="SimSun;宋体"/>
                <w:spacing w:val="-8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存在因果</w:t>
            </w:r>
            <w:r>
              <w:rPr>
                <w:rFonts w:ascii="SimSun;宋体" w:hAnsi="SimSun;宋体" w:cs="SimSun;宋体" w:eastAsia="SimSun;宋体"/>
                <w:spacing w:val="-8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系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之日起６０天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是否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代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出、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书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容及所附具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立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不立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在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立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通知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政府。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在表示支持申请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或者反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中，支持者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量占支持者和反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总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量的</w:t>
            </w:r>
            <w:r>
              <w:rPr>
                <w:rFonts w:eastAsia="SimSun;宋体" w:cs="SimSun;宋体" w:ascii="SimSun;宋体" w:hAnsi="SimSun;宋体"/>
                <w:spacing w:val="2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％以上的，应当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是由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或者代表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提出，可以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启动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倾销调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；但是，表示支持申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量不足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国内同类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总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量的</w:t>
            </w:r>
            <w:r>
              <w:rPr>
                <w:rFonts w:eastAsia="SimSun;宋体" w:cs="SimSun;宋体" w:ascii="SimSun;宋体" w:hAnsi="SimSun;宋体"/>
                <w:spacing w:val="20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％的，不得启动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倾销调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在特殊情形下，商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有收到反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倾销调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但有充分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害以及二者之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有因果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系的，可以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立案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立案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予以公告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、已知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、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以及其他有利害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下统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立案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告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文本提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知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和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政府。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采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卷、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方式向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系方了解情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提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述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的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可以派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赴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但是，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提出异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除外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바탕;Batang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调查时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，利害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系方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反映情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，提供有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料。利害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系方不如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反映情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、提供有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料的，或者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有在合理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提供必要信息的，或者以其他方式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重妨碍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的，商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部可以根据已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经获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得的事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和可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得的最佳信息作出裁定。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利害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提供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泄露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将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不利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可以向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对该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按保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保密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由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提供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按保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，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要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提供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非保密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要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按保密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，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的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同意，不得泄露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和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本案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；但是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按保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的除外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根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，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和二者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因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是否成立作出初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公告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初裁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确定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害以及二者之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因果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系成立的，商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应当对倾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幅度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及损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害程度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调查结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果作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，予以公告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在作出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前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将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所依据的基本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通知所有已知的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反倾销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立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公告之日起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束；特殊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可以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但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不得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月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有下列情形之一的，反倾销调查应当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予以公告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存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或者二者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因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幅度低于２％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潜在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量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可忽略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适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部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被调查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有前款第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所列情形之一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针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所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调查应当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章 反倾销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措施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一节 临时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措施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二十八条 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初裁决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定确定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成立，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由此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害的，可以采取下列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措施：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征收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要求提供保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、保函或者其他形式的担保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税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提供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、保函或者其他形式担保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初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幅度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征收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提出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予以公告。要求提供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、保函或者其他形式的担保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公告。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公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之日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的期限，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公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之日起，不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月；在特殊情形下，可以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至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月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自反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公告之日起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天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得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节 价格承诺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在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可以向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作出改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格或者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止以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格出口的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向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提出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不得强迫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作出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出口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不作出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不接受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妨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确定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继续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更有可能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作出的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公共利益的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中止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或者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中止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予以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不接受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出口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由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成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作出肯定的初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前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求或者接受价格承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依照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三十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中止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求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对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或者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必要的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根据前款调查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，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否定裁定的，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失效；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肯定裁定的，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继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效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要求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定期提供履行其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出口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其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依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可以立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根据可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的最佳信息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前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天内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追溯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除外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节 反倾销税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成立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由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，可以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公共利益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征收反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提出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予以公告。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公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之日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反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适用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公告之日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三十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第四十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第四十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情形除外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反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反倾销税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不同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幅度，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确定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未包括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需要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按照合理的方式确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适用的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反倾销税税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幅度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存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此前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，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期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追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征收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存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在先前不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将会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致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裁定的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，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追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征收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的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高于已付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付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担保目的而估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予收取；低于已付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付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担保目的而估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具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重新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税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下列两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存的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之日前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天内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追溯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但立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除外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史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知道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知道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对国内产业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在短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大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且可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破坏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将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的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救效果的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有充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前款所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存的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必要措施，以便追溯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确定追溯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已征收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已收取的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保函或者其他形式的担保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解除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倾销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缴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税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幅度的，可以向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提出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作出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税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由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被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未向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新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，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被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可以向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单独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确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幅度。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迅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。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可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采取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二十八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第一款第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措施，但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该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征收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章 反倾销税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和价格承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期限与复审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spacing w:val="10"/>
                <w:kern w:val="0"/>
                <w:sz w:val="21"/>
                <w:szCs w:val="21"/>
                <w:lang w:eastAsia="zh-CN"/>
              </w:rPr>
              <w:t>第四十八条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 xml:space="preserve"> 反倾销税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的征收期限和价格承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的履行期限不超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５年；但是，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经复审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止征收反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有可能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或者再度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生的，反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的征收期限可以适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反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效后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在有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由的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继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必要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也可以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段合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提供的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继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必要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价格承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效后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在有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由的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继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履行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必要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也可以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段合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提供的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继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履行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必要性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根据复审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依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提出保留、修改或者取消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予以公告；或者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依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作出保留、修改或者取消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公告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限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始之日起，不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月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在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程序不妨碍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章 附  则</w:t>
            </w:r>
          </w:p>
          <w:p>
            <w:pPr>
              <w:pStyle w:val="Normal"/>
              <w:spacing w:lineRule="exact" w:line="290"/>
              <w:ind w:firstLine="422"/>
              <w:jc w:val="left"/>
              <w:rPr>
                <w:rFonts w:ascii="SimSun;宋体" w:hAnsi="SimSun;宋体" w:cs="바탕;Batang"/>
                <w:spacing w:val="-4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例第二十五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定不服的，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例第四章作出的是否征收反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定以及追溯征收、退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新出口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者征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定不服的，或者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例第五章作出的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复审决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定不服的，可以依法申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，也可以依法向人民法院提起</w:t>
            </w:r>
            <w:r>
              <w:rPr>
                <w:rFonts w:ascii="SimSun;宋体" w:hAnsi="SimSun;宋体" w:cs="SimSun;宋体" w:eastAsia="SimSun;宋体"/>
                <w:spacing w:val="-4"/>
                <w:kern w:val="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4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jc w:val="left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依照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作出的公告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重要的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理由、依据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采取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，防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避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行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任何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采取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，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对该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采取相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措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磋商、通知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端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宜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根据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制定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997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》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。</w:t>
            </w:r>
          </w:p>
        </w:tc>
      </w:tr>
    </w:tbl>
    <w:p>
      <w:pPr>
        <w:pStyle w:val="Normal"/>
        <w:spacing w:lineRule="exact" w:line="29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12:00Z</dcterms:created>
  <dc:creator> </dc:creator>
  <dc:description/>
  <cp:keywords/>
  <dc:language>en-US</dc:language>
  <cp:lastModifiedBy>ChuangAn</cp:lastModifiedBy>
  <dcterms:modified xsi:type="dcterms:W3CDTF">2007-06-19T06:37:00Z</dcterms:modified>
  <cp:revision>3</cp:revision>
  <dc:subject/>
  <dc:title>1</dc:title>
</cp:coreProperties>
</file>